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UNICIPIODE ABDON BATISTA – SC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O EDITAL DE LICITAÇÃO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PROCESSO ADMINISTRATIVO 112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: PREGÃO PRESENCIAL 93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TRATAÇÃO DE EMPRESA ESPECIALIZADA PARA FORNECIMENTO E COLOCAÇÃO DE VIDROS NO CENTRO MUNICIPAL DE ENSINO LUIZ ZANCHETT DE ACORDO COM ANEXO I E MEMORIAL DESCRITIVO ANEX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:</w:t>
      </w:r>
      <w:r>
        <w:rPr>
          <w:rFonts w:cs="Arial" w:ascii="Arial" w:hAnsi="Arial"/>
          <w:sz w:val="18"/>
          <w:szCs w:val="18"/>
          <w:u w:val="single"/>
        </w:rPr>
        <w:t>Menor preço POR ITEM.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a Sessão: 14:00hs. do dia 30 de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Setembro de 2015  Informações complementares e Edital obedecendo as normas e artigos da Lei 8.666/93, Lei 10.520/02 e suas alterações, estarão a disposição dos interessados no Setor de Compras e Licitações na Prefeitura Municipal sito à Rua João Santin n°30, Centro ou fone fax 49 3545 11 33, das 08:00 as 12:00 e das 13:00 as 17:00 hs. e site do município www.abdonbatista.sc.gov.br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Abdon Batista, SC ,15 de Setembro de 201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Lucimar AntonioSalmoria</w:t>
      </w:r>
    </w:p>
    <w:p>
      <w:pPr>
        <w:pStyle w:val="SemEspaamento"/>
        <w:jc w:val="both"/>
        <w:rPr/>
      </w:pPr>
      <w:r>
        <w:rPr/>
        <w:t xml:space="preserve">Prefeito Municipal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right="387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5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0:00Z</dcterms:created>
  <dc:creator>User</dc:creator>
  <dc:description/>
  <dc:language>en-US</dc:language>
  <cp:lastModifiedBy>User</cp:lastModifiedBy>
  <dcterms:modified xsi:type="dcterms:W3CDTF">2015-09-16T12:34:00Z</dcterms:modified>
  <cp:revision>1</cp:revision>
  <dc:subject/>
  <dc:title/>
</cp:coreProperties>
</file>